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Readme Mak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pload file(s) to Aminet you have to writ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f your archive(s). This file, a .readm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important, it contains the description of your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is incorrect you may have to uploa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.readme is rather simple to edit but some persons (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) often forget one or two fields, or misp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o it doesn't match with the archive name. Mor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is very boring to type a .readme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decided to create Readme Maker. With a nice GUI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.readme files in a very eas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program you ne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and the minimal configuration needed by 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I 3.3 or higher (available on Aminet : dev/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ested Readme Maker with MUI 3.3 but if you have 3.1 or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try, it ma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! Juste copy this program where you w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uble-click on the icon you will see a nice GUI. Now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s in order to create the .readm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'Distribution' is optional, it won't appear if you don't fi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fields can also be activated by their number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for Description, 2 for Author,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Maker uses help bubbles, so you can know the purpose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n its interface without having to read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xt after the fields you need an external file. Just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text editor and use the popup requester to choose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.readme file must be exactly the s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So use the second popup requester to select you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Maker will use this information to build the .readme file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: for Work:Tmp/Essay.lha it will be work:Tmp/Essay.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 can add a listing of your archive in your .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have to select the checkmark to do that. The outpu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option (lha v) contains useless information like lha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ould use your favourite text editor to remove these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completed these steps you are ready to generate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Make Readme' and a console window will 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.readme file (you may have to resize the window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oesn't appear you have a problem like no archive name gi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ssibility to create the file. If you have chosen to add the arch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t won't be displayed in this window : such a lis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long and could hide the .readme's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Maker has been created and tested on an Amiga 1200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 1220/4 expansion card and MUI 3.3. I used MUI 3.3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, SAS/C 6.56 and MUI Builder 2.2c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be responsible for ANY damage caused (or seemed to be caused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Maker. This program doesn't use dirty hacks so it can't break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at your own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Maker is FREEWARE. You can diffuse it freely, as the archiv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(no viruses please). I allow public domain  organisations like 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 or Amiga magazines to include it in their collections and/or CD 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Festival Distribution and A.M.I.E. WILL NEVER BE ALLOWED TO DIFF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6              Version 1.00            First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6              Version 1.1             Partly rewritten code (removed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t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dded a checkmar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rchive content sh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t the end of the file (id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lin Thomp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dded help bub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output window is now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efore, thanks to the great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nual (I should change my glasses ;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ersion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6              Version 1.2             New interface design, becau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ubbles messed with the former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lso added keyboard shortcuts.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w contains advertisment for MUI (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t in the previous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Maker has been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k An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ue Jean B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0 Gagny (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aniere@univ-mlv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   : http://massena.univ-mlv.fr/~aniere (beware it could become fil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mass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   : FSA on #amigafr, #amiga, #xfilesfr, #x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for bug reports, enforcer hits (they are welcom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MU), ideas, suggestions or just to talk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ic Totel, for his GREAT MUI Muilder, for his help and his suggestions. Without him Readm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an ugly text ba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efan Stuntz for MUI (sorry I mispelled your name in the 1.0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lin Thompson (collin@znet.com), for his suggestions about how to improve Readme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friends of #amigafr, for various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'd like to use a real MUI window to see the result of the gener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it only if people want it. Readme Maker will also be able t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.readme files (idea by Eric Totel). I would like to improve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ut I don't know lha enough to do that (I use lha v, any idea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ha evaluation...' string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next versions will probably be localiz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adds thing YOU want in it. Don't be shy, contact m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dd the feature(s) you want I'll do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